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ΑΙΤΗΣΗ</w:t>
      </w:r>
    </w:p>
    <w:p>
      <w:pPr>
        <w:pStyle w:val="Normal"/>
        <w:spacing w:before="60" w:after="6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ΕΠΩΝΥΜΟ: ...........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ΟΝΟΜΑ: ...............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ΟΝΟΜΑ ΠΑΤΕΡΑ: ...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ΟΝΟΜΑ ΜΗΤΕΡΑΣ: 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ΠΑΤΡΙΚΟ ΚΑΙ ΣΥΖΥΓΙΚΟ ΕΠΩΝΥΜΟ ΜΗΤΕΡΑΣ: ..........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..........................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ΧΩΡΑ ΓΕΝΝΗΣΗΣ: 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ΤΟΠΟΣ ΓΕΝΝΗΣΗΣ: 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ΕΤΟΣ ΓΕΝΝΗΣΗΣ: 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ΑΡΙΘΜ. ΔΕΛΤΙΟΥ ΤΑΥΤΟΤΗΤΑΣ / ΔΙΑΒΑΤΗΡΙΟΥ: ...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Α.Μ.Κ.Α.: ..........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</w:rPr>
        <w:t>Α.Φ.Μ.: .............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en-US"/>
        </w:rPr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ΔΙΕΥΘΥΝΣΗ ΚΑΤΟΙΚΙΑΣ: 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............................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............................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...........................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</w:rPr>
        <w:t>Τηλ.: ...........................................</w:t>
      </w:r>
    </w:p>
    <w:p>
      <w:pPr>
        <w:pStyle w:val="Normal"/>
        <w:spacing w:before="60" w:after="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Κινητό: ................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  <w:lang w:val="en-US"/>
        </w:rPr>
        <w:t>Fax</w:t>
      </w:r>
      <w:r>
        <w:rPr>
          <w:rFonts w:cs="Verdana" w:ascii="Verdana" w:hAnsi="Verdana"/>
          <w:szCs w:val="22"/>
        </w:rPr>
        <w:t>: .............................................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Cs w:val="22"/>
          <w:lang w:val="en-US"/>
        </w:rPr>
        <w:t>Mail</w:t>
      </w:r>
      <w:r>
        <w:rPr>
          <w:rFonts w:cs="Verdana" w:ascii="Verdana" w:hAnsi="Verdana"/>
          <w:szCs w:val="22"/>
        </w:rPr>
        <w:t>: 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Cs w:val="22"/>
          <w:u w:val="single"/>
        </w:rPr>
      </w:pPr>
      <w:r>
        <w:rPr>
          <w:rFonts w:cs="Verdana" w:ascii="Verdana" w:hAnsi="Verdana"/>
          <w:i/>
          <w:szCs w:val="22"/>
          <w:u w:val="single"/>
        </w:rPr>
        <w:t>Προθεσμία υποβολής αιτήσεων: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Cs w:val="22"/>
          <w:u w:val="single"/>
        </w:rPr>
      </w:pPr>
      <w:r>
        <w:rPr>
          <w:rFonts w:cs="Verdana" w:ascii="Verdana" w:hAnsi="Verdana"/>
          <w:i/>
          <w:szCs w:val="22"/>
          <w:u w:val="single"/>
        </w:rPr>
        <w:t>Δευτέρα 20-11-2023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Cs w:val="22"/>
          <w:u w:val="single"/>
        </w:rPr>
      </w:pPr>
      <w:r>
        <w:rPr>
          <w:rFonts w:cs="Verdana" w:ascii="Verdana" w:hAnsi="Verdana"/>
          <w:i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2"/>
        </w:rPr>
        <w:t>Πάτρα, .................................20</w:t>
      </w:r>
      <w:r>
        <w:rPr>
          <w:rFonts w:cs="Verdana" w:ascii="Verdana" w:hAnsi="Verdana"/>
          <w:szCs w:val="22"/>
          <w:lang w:val="en-US"/>
        </w:rPr>
        <w:t>2</w:t>
      </w:r>
      <w:r>
        <w:rPr>
          <w:rFonts w:cs="Verdana" w:ascii="Verdana" w:hAnsi="Verdana"/>
          <w:szCs w:val="22"/>
        </w:rPr>
        <w:t xml:space="preserve">3 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br w:type="column"/>
      </w:r>
      <w:r>
        <w:rPr>
          <w:rFonts w:cs="Verdana" w:ascii="Verdana" w:hAnsi="Verdana"/>
          <w:sz w:val="19"/>
          <w:szCs w:val="19"/>
        </w:rPr>
        <w:t xml:space="preserve">ΠΡΟΣ: τη Γραμματεία 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του Τμήματος </w:t>
      </w:r>
      <w:r>
        <w:rPr>
          <w:rFonts w:cs="Verdana" w:ascii="Verdana" w:hAnsi="Verdana"/>
          <w:b/>
          <w:sz w:val="19"/>
          <w:szCs w:val="19"/>
        </w:rPr>
        <w:t>Φαρμακευτικής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της Σχολής Επιστημών Υγείας 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του Πανεπιστημίου Πατρών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Ενταύθα</w:t>
      </w:r>
    </w:p>
    <w:p>
      <w:pPr>
        <w:pStyle w:val="Normal"/>
        <w:ind w:firstLine="7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9"/>
          <w:szCs w:val="19"/>
        </w:rPr>
        <w:t>Σας παρακαλώ να δεχθείτε την υποψηφιότητά μου για τη διδασκαλία του μαθήματος του Προπτυχιακού Προγράμματος Σπουδών (Π.Π.Σ.), για το εαρινό εξάμηνο του ακαδημαϊκού έτους 2023-2024</w:t>
      </w:r>
      <w:r>
        <w:rPr/>
        <w:t>:</w:t>
      </w:r>
    </w:p>
    <w:tbl>
      <w:tblPr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60"/>
        <w:gridCol w:w="99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HA Α23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NE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Μορφολογία Ανθρωπίνου Σώμα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HA Β24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NE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Φυσικοφαρμακευτική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HA 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D22 NE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Εισαγωγή στην Παθολογία – Επείγουσα Ιατρικ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20"/>
        <w:jc w:val="both"/>
        <w:rPr/>
      </w:pPr>
      <w:r>
        <w:rPr/>
        <w:t xml:space="preserve">Συνημμένα σας υποβάλλω τα ακόλουθα δικαιολογητικά: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0"/>
        <w:gridCol w:w="70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Ευκρινή φωτοαντίγραφα τίτλων σπουδών και πιστοποιητικά ισοτιμίας από το ΔΟΑΤΑΠ, εφόσον οι τίτλοι αποκτήθηκαν στο εξωτερικ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Βιογραφικό Σημείωμ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Επιστημονικές εργασίε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Διδακτορική Διατριβή και άλλα επιστημονικά δημοσιεύματ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Φωτοτυπία και των δύο όψεων αστυνομικής ταυτότητα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Υπεύθυνη Δήλωση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s://www.pharmacy.upatras.gr/index.php/el/announcements/prokirykseis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),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με την οποία οι υποψήφιοι δηλώνουν: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Α) ότι δεν εμπίπτουν σε καμία από τις περιπτώσεις των διατάξεων της παρ. 9 του άρθρου 173 του Ν. 4957/2022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Β) κατέχουν ή δεν κατέχουν έκτακτη θέση στο Δημόσιο, σε ΝΠΔΔ ή ΝΠΙΔ ή στον ευρύτερο δημόσιο τομέ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Οι υποψήφιοι πολίτες κρατών – μελών της Ε.Ε. οφείλουν να υποβάλουν εκτός των πιο πάνω αναφερομένων και αποδεικτικό (σύμφωνα με την προκήρυξη) πλήρους γνώσης και άνετης χρήσης της ελληνικής γλώσσα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ind w:firstLine="7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sz w:val="19"/>
          <w:szCs w:val="19"/>
        </w:rPr>
        <w:t>Ο / Η  αιτών / - ούσα ......</w:t>
      </w:r>
    </w:p>
    <w:p>
      <w:pPr>
        <w:pStyle w:val="Normal"/>
        <w:ind w:firstLine="72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................................</w:t>
      </w:r>
    </w:p>
    <w:p>
      <w:pPr>
        <w:pStyle w:val="Normal"/>
        <w:ind w:firstLine="72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Υπογραφή)</w:t>
      </w:r>
    </w:p>
    <w:sectPr>
      <w:type w:val="nextPage"/>
      <w:pgSz w:w="11906" w:h="16838"/>
      <w:pgMar w:left="1584" w:right="720" w:gutter="0" w:header="0" w:top="864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sz w:val="24"/>
      <w:lang w:val="el-GR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l-GR"/>
    </w:rPr>
  </w:style>
  <w:style w:type="character" w:styleId="Char1">
    <w:name w:val="Θέμα σχολίου Char"/>
    <w:qFormat/>
    <w:rPr>
      <w:b/>
      <w:bCs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armacy.upatras.gr/index.php/el/announcements/prokirykse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2:00Z</dcterms:created>
  <dc:creator>Χρυσούλα Ψαρού</dc:creator>
  <dc:description/>
  <cp:keywords/>
  <dc:language>en-US</dc:language>
  <cp:lastModifiedBy>Κανελλοπούλου Ζωή</cp:lastModifiedBy>
  <cp:lastPrinted>2020-12-02T16:59:00Z</cp:lastPrinted>
  <dcterms:modified xsi:type="dcterms:W3CDTF">2023-11-02T06:21:00Z</dcterms:modified>
  <cp:revision>45</cp:revision>
  <dc:subject/>
  <dc:title>ΠΡΟΣ: Το Τμήμα Μηχανικών Η/Υ &amp; </dc:title>
</cp:coreProperties>
</file>